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YWORD LIST – UPDATED FOR 2013</w:t>
      </w:r>
    </w:p>
    <w:p>
      <w:pPr>
        <w:pStyle w:val="Normal"/>
        <w:rPr/>
      </w:pPr>
      <w:r>
        <w:rPr/>
        <w:t xml:space="preserve">Below is a list of all high ranking keywords in Google and other search engines, however you must note that this list is not definitive – you should always do your own research. These keywords are for your own guidelines. 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082"/>
      </w:tblGrid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Ad Grou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Keywor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Controll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controll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Controll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a ps3 controll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Controll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controll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s 3 tim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hree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beeps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s 3 times and flashes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ing 3 tim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beep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hree beeps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lod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s and red light blink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s and wont turn o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beeps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2 beeps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hree beeps green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beeps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hree beeps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roubleshooting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 3 tim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t turn on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beeps on shutdow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hree beeps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short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p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disc driv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not reading disc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a ps3 disc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disc read erro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a ps3 disc driv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not reading disc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not reading discs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disc read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disc driv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t read disc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disc driv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t read discs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disc drive replacemen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won t read disc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ck screen hdm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 ps3 black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dmi black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dmi black screen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ck screen hdmi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dmi problems black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dmi port replacemen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dmi not working black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ck screen hdmi not work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 black scree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 issues wi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 screen ps3 hdm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 screen on ps3 hdm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 screen hdmi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issues with hdm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place hdmi por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yellow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flashing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yellow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yellow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green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flashing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flashing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green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yellow ligh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 fix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r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lod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ps 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ix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e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 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replacemen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fix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repair serv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ps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 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the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ow to fix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reparatio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ylod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the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com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éparation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a ps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repair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a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the ylod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station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 station 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ylod ps3 60gb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ixing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repair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ylod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 3 slim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reparati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ith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do you fix ylod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ylod for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torial ylod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green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green light blink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green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 flashing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green blink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green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ight blinking g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 blinking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green light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green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green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green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green flash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green light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105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800105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80010514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s 800105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error 800105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80010514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play 800105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 800105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 80010514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10514 error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permanen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permanen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 ylod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ylod permanentl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permanent ylod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 ps3 ylod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ly fix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fix permanen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ylod permanentl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ylod permanentl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 ylod fix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ps3 fix permanentl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 fix for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permanen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manen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permanently fix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red light problems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pair guid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pair guide fre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guide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of death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Gui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 ps3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 ylo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sli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ylod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pr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ap ps3 sli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ylod rat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ylod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250gb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part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3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for sal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cheap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320gb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160gb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120gb sli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lim 120gb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160gb sli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creen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creen of death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red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ed screen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of death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repair red screen of death for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of death solutio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red screen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of death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ck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ck screen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 screen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ter black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black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 black screen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black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 screen of death solutio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 screen of death xp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Of 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for black screen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t turn on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 t turn on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t turn on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wont turn on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v red light flashing not turn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ight turns yellow then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not turning on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 t turn on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ont turn on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flashing won t turn o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red light and ps3 won t turn o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ill not turn on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flashing wont turn o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 red lights g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ed light of death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the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ps3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ps3 fix tutorial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ed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repair red light of death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red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 fix tutorial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ed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a red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ps3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red light of death for fre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red ligh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red light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blinking light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s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of death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s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ps3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s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caus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s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se of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s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s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lod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ps3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ow to fix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death fix tutorial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the ps3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ix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the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ps3 fix tutorial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f death fix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blinking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repair red light of death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 fix tutorial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blinking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blinking light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red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of death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death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red light of death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ight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of death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yellow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ps3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the yellow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the yellow light of death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ps3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of death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pair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fix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yellow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repair yellow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the yellow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repair ps3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he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ow to fix the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is the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ps3 caus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lod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yellow light of death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of death symptom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with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of death causes and fix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th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ps3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yellow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blinking red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blinking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red light on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light blinking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yellow light on ps3 sli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blink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ight blink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blinking light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blink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yellow ligh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yellow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yellow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blinking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blink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blinking red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 blinking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yellow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then blink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blinking light on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red light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green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blinking red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blinking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then red blink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Lights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blinking light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flashing red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flashing light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flashing light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flashing red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flashing light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on ps3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flash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flashing light on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red flashing light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flashing light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light then flash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flash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 light on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repair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 light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yellow then red flash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green yellow flash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fix gui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red light is blink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can i fix my ps3 red blink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red light keeps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is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is flashing a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red light is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is flash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can i 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red light on my ps3 is blink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my ps3 red blink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ght flashing on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blinks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to get my ps3 repai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light is blink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can i get my ps3 fix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can i get my ps3 repai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do i 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light is flashing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ir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shing red light on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nking red light on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ing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y is my ps3 freez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freez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keeps freez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keeps freezing during gam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is freezing up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keeps freezing up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is freez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my ps3 from freez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keep freez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can i 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o can 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to 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s with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to get my ps3 fix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can i go to get my ps3 fix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can i get my ps3 fix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i can fix my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my ps3 yellow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my ps3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my ps3 yellow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can i fix my ps3 yellow light of death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huts off red light flash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hut off red light blink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huts off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and red light blink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 on then off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then red flash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red blink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itself off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ing off by itself with red light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huts off and red light blink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n then off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hut off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by itself red light flashi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ed off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ed off by itself and red light flash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huts off and blinks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by itself and red light flash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ing off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ed off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off then blinks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turns itself off and red light flash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ps3 turns off by itself and blinks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keeps turning off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 Red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huts off blinks red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 red flashing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60gb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60gb consol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red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creen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creen on pc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cree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red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screen lösun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creen ps3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nes on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red scree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with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dots on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display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een for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nk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nk screen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nk screen proble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ank screen hdm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hdmi blank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mi blank scree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k scree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710092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lis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23102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s for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s lis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2f1f9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2310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130182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10006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290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10516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error code 8002ad2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ps3 error cod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 for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 on ps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or Code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u-ray error code 3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beeps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flashing red light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beeps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3 beeps blink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linking red light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s 3 times then flashing red ligh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beeps 3 times and red light flashe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flashing light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red light flashing 3 beep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flashing red light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s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Red Light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blinking red light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x ps3 las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ps3 las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much to fix ps3 las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aser replacement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aser fix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3 laser repai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a ps3 laser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to fix laser on ps3</w:t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5:00Z</dcterms:created>
  <dc:creator>PS3LightsFix.com</dc:creator>
  <dc:description/>
  <dc:language>en-US</dc:language>
  <cp:lastModifiedBy>Dmitri</cp:lastModifiedBy>
  <dcterms:modified xsi:type="dcterms:W3CDTF">2012-12-14T10:18:00Z</dcterms:modified>
  <cp:revision>1</cp:revision>
  <dc:subject/>
  <dc:title/>
</cp:coreProperties>
</file>